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8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22 мар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конференц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9.08.2020</w:t>
      </w:r>
      <w:r>
        <w:rPr/>
        <w:t xml:space="preserve"> г. </w:t>
      </w:r>
      <w:r>
        <w:rPr>
          <w:szCs w:val="24"/>
        </w:rPr>
        <w:t xml:space="preserve">по жалобе доверителя Л.В.С. </w:t>
      </w:r>
      <w:r>
        <w:rPr/>
        <w:t>в отношении адвоката Б.О.Н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31.08.2020 г. в АПМО поступила жалоба доверителя Л.В.С. в отношении адвоката Б.О.Н. в которой сообщается, что адвокат осуществлял защиту заявителя в порядке ст. 51 УПК РФ, при проведении его допроса в качестве подозреваемого. Поскольку заявитель был недоволен качеством работы адвоката, его родственники 11.05.2020 г. заключили соглашение с адвокатом Р.А.Р. Однако, 19.05.2020 г. в ИВС к заявителю для предъявления обвинения пришли следователь и адвокат Б.О.Н. Причину отсутствия защитника по соглашению заявителю не пояснили. Адвокат по назначению заявил, что показания заявителя никому не нужны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апелляционной жалобы заявителя на постановление суда о продлении меры пресечения;</w:t>
      </w:r>
    </w:p>
    <w:p>
      <w:pPr>
        <w:pStyle w:val="Normal"/>
        <w:jc w:val="both"/>
        <w:rPr/>
      </w:pPr>
      <w:r>
        <w:rPr/>
        <w:t>- апелляционной жалобы адвоката Р.А.Р. на постановление суда о продлении меры пресечения заявителю (адвокат сообщает, что 19.05.2020 г. сообщил следователю о своей занятости и невозможности участия в следственных действиях, но тот их провёл с адвокатом по назначению);</w:t>
      </w:r>
    </w:p>
    <w:p>
      <w:pPr>
        <w:pStyle w:val="Normal"/>
        <w:jc w:val="both"/>
        <w:rPr/>
      </w:pPr>
      <w:r>
        <w:rPr/>
        <w:t>- жалобы адвоката на действия следователя (в порядке ст. 125 УПК РФ);</w:t>
      </w:r>
    </w:p>
    <w:p>
      <w:pPr>
        <w:pStyle w:val="Normal"/>
        <w:jc w:val="both"/>
        <w:rPr/>
      </w:pPr>
      <w:r>
        <w:rPr/>
        <w:t>- заявления адвоката Президенту АПМО с просьбой об оценке обстоятельств, указанных в жалобе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с 10.05 по 19.05.2019 г. осуществлял защиту заявителя, в порядке ст. 51 УПК РФ, на стадии предварительного следствия. Перед началом следственных действий удостоверился, что у заявителя нет других адвокатов. До начала следственных действий заявитель пояснил, что он не совершал преступления в отношении потерпевшей, она его оговаривает. Заявитель согласился с предложенной линией защиты. 15.06.2020 г. адвокат был уведомлен следователем о том, что заявитель отказался от его услуг, поскольку у него заключено соглашение с адвокатом Р.А.Р. Адвокат полагает, что автором жалобы является адвокат Р.А.Р. и указывает, что 19.06.2020 г. Воскресенский городской суд оставил без удовлетворения его жалобу о признании незаконными действий следователя по предъявлению обвинения и допросе заявителя в качестве обвиняемого в отсутствие защитника по соглашению, а 16.08.2020 г. Московский областной суд оставил апелляционную жалобу адвоката без удовлетворения.</w:t>
      </w:r>
    </w:p>
    <w:p>
      <w:pPr>
        <w:pStyle w:val="Normal"/>
        <w:jc w:val="both"/>
        <w:rPr/>
      </w:pPr>
      <w:r>
        <w:rPr/>
        <w:tab/>
        <w:t>К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требования ЕЦСЮП АПМО от 10.05.2020 г.;</w:t>
      </w:r>
    </w:p>
    <w:p>
      <w:pPr>
        <w:pStyle w:val="Normal"/>
        <w:jc w:val="both"/>
        <w:rPr/>
      </w:pPr>
      <w:r>
        <w:rPr/>
        <w:t>- ордера адвоката Б.О.Н. от 10.05.2020 г. на защиту заявителя в порядке ст. 51 УПК РФ;</w:t>
      </w:r>
    </w:p>
    <w:p>
      <w:pPr>
        <w:pStyle w:val="Normal"/>
        <w:jc w:val="both"/>
        <w:rPr/>
      </w:pPr>
      <w:r>
        <w:rPr/>
        <w:t>- постановления о назначении защитника от 10.05.2020 г.;</w:t>
      </w:r>
    </w:p>
    <w:p>
      <w:pPr>
        <w:pStyle w:val="Normal"/>
        <w:jc w:val="both"/>
        <w:rPr/>
      </w:pPr>
      <w:r>
        <w:rPr/>
        <w:t>- протокола допроса подозреваемого от 10.05.2020 г.;</w:t>
      </w:r>
    </w:p>
    <w:p>
      <w:pPr>
        <w:pStyle w:val="Normal"/>
        <w:jc w:val="both"/>
        <w:rPr/>
      </w:pPr>
      <w:r>
        <w:rPr/>
        <w:t>- протокола задержания подозреваемого от 10.05.2020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19.05.2020 г.;</w:t>
      </w:r>
    </w:p>
    <w:p>
      <w:pPr>
        <w:pStyle w:val="Normal"/>
        <w:jc w:val="both"/>
        <w:rPr/>
      </w:pPr>
      <w:r>
        <w:rPr/>
        <w:t>- протокола допроса обвиняемого от 19.05.2020 г. (согласен на допрос с участием адвоката Б.О.Н.);</w:t>
      </w:r>
    </w:p>
    <w:p>
      <w:pPr>
        <w:pStyle w:val="Normal"/>
        <w:jc w:val="both"/>
        <w:rPr/>
      </w:pPr>
      <w:r>
        <w:rPr/>
        <w:t>- сообщения следователя об отказе заявителя от защитника Б.О.Н. от 15.06.2020 г.;</w:t>
      </w:r>
    </w:p>
    <w:p>
      <w:pPr>
        <w:pStyle w:val="Normal"/>
        <w:jc w:val="both"/>
        <w:rPr/>
      </w:pPr>
      <w:r>
        <w:rPr/>
        <w:t>- постановления В. суда МО от 19.06.2020 г. (следователь сообщает, что уведомил адвоката по соглашению, тот попросил назначить следственные действия на 18.00, но потом на телефонные звонки не отвечал);</w:t>
      </w:r>
    </w:p>
    <w:p>
      <w:pPr>
        <w:pStyle w:val="Normal"/>
        <w:jc w:val="both"/>
        <w:rPr/>
      </w:pPr>
      <w:r>
        <w:rPr/>
        <w:t>- апелляционного определения М. суда от 06.08.2020 г. (при проведении следственных действий 19.05.2020 г. заявитель согласился с участием адвоката Б.О.Н. и замечаний в протоколы не вносил)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в отношении Л.В.С. от 06.08.2020 г.</w:t>
      </w:r>
    </w:p>
    <w:p>
      <w:pPr>
        <w:pStyle w:val="Normal"/>
        <w:jc w:val="both"/>
        <w:rPr/>
      </w:pPr>
      <w:r>
        <w:rPr/>
        <w:t>- справки суда о том, что адвокат Б.О.Н. 30.09.2020 г. находится в непрерывном процессе.</w:t>
      </w:r>
    </w:p>
    <w:p>
      <w:pPr>
        <w:pStyle w:val="Normal"/>
        <w:jc w:val="both"/>
        <w:rPr/>
      </w:pPr>
      <w:r>
        <w:rPr/>
        <w:tab/>
        <w:t>30.09.2020 г. Комиссией принято решение о необходимости прекращения дисциплинарного производства в отношении адвоката вследствие отсутствия в действиях адвоката нарушения законодательства об адвокатской деятельности и надлежащем исполнении своих обязанностей перед доверителем Л.В.С.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ПМО материалы дисциплинарного производства возвращены в Комиссию на новое рассмотрение. В своём решении Совет АПМО указал, что </w:t>
      </w:r>
      <w:r>
        <w:rPr>
          <w:rFonts w:eastAsia="Calibri"/>
          <w:szCs w:val="24"/>
          <w:lang w:eastAsia="en-US"/>
        </w:rPr>
        <w:t>в постановлении В. суда МО от 19.06.2020 г. указано, что у заявителя Л.В.С. с 11.05.2020 г. имеется защитник по соглашению Р.А.Р., что в деле имеется ордер адвоката Р.А.Р. от 11.05.2020 г. № 077690, что следователь пытался согласовать с защитником по соглашению время предъявления обвинения и допроса обвиняемого, фактически произведённых с участием адвоката по назначению Б.О.Н., в целях надлежащего уведомления следователь даже выезжал по месту работы и жительства адвоката Р.А.Р. Кроме того, с</w:t>
      </w:r>
      <w:r>
        <w:rPr>
          <w:szCs w:val="24"/>
          <w:shd w:fill="FFFFFF" w:val="clear"/>
        </w:rPr>
        <w:t>ледует установить, имелись ли у адвоката Б.О.Н. основания участвовать в следственных действиях 19.05.2020 г. при наличии  у заявителя адвоката по соглашению; согласовывалась ли предварительно адвокатом Б.О.Н с Л.В.С. правовая позиция и линия защиты по предъявляемому обвинению; согласовывались ли действия защитника по назначению с защитником заявителя по соглашению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и заявитель в заседание Комиссии не явились (ссылка на доступ к видеоконференцсвязи сторонам направлена заблаговременно), о времени и месте рассмотрения дисциплинарного производства извещены надлежащим образом. Поэтому, на основании п.3 ст.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>одства в их отсутствие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10.05.2020 г. адвокатом принято поручение на защиту заявителя, в порядке ст. 51 УПК РФ, при проведении следственных действий.</w:t>
      </w:r>
    </w:p>
    <w:p>
      <w:pPr>
        <w:pStyle w:val="Normal"/>
        <w:spacing w:lineRule="atLeast" w:line="266"/>
        <w:ind w:firstLine="708"/>
        <w:jc w:val="both"/>
        <w:textAlignment w:val="baseline"/>
        <w:rPr>
          <w:szCs w:val="24"/>
        </w:rPr>
      </w:pPr>
      <w:r>
        <w:rPr/>
        <w:t xml:space="preserve">Согласно п.п. «а» п.4 Стандарта осуществления адвокатом защиты в уголовном судопроизводстве (принят </w:t>
      </w:r>
      <w:r>
        <w:rPr>
          <w:lang w:val="en-US"/>
        </w:rPr>
        <w:t>VIII</w:t>
      </w:r>
      <w:r>
        <w:rPr/>
        <w:t xml:space="preserve"> Всероссийским съездом адвокатов 20.04.2017 г.), </w:t>
      </w:r>
      <w:r>
        <w:rPr>
          <w:szCs w:val="24"/>
        </w:rPr>
        <w:t>в рамках первого свидания с подозреваемым, обвиняемым адвокату следует</w:t>
      </w:r>
      <w:bookmarkStart w:id="0" w:name="100013"/>
      <w:bookmarkEnd w:id="0"/>
      <w:r>
        <w:rPr>
          <w:szCs w:val="24"/>
        </w:rPr>
        <w:t xml:space="preserve"> выяснить наличие обстоятельств, препятствующих принятию поручения на защиту или исключающих участие данного адвоката в производстве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1 ст.23 КПЭА). При этом дисциплинарные органы исходят из презумпции добросовестности адвоката, закреплённой п.1 ст.8 КПЭА, п.п.1 п.1 ст.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Адвокат не отрицает, что 19.05.2020 г. он осуществлял защиту заявителя в порядке ст.51 УПК РФ. Как указывается в апелляционном определении М. суда от 06.08.2020 г., при проведении следственных действий 19.05.2020 г. заявитель согласился с участием адвоката Б.О.Н. и замечаний в протоколы не вносил. Действительно, в протоколе допроса обвиняемого от 19.05.2020 г. имеется подпись заявителя, подтверждающая его согласие на проведение следственного действия с участием защитника по назначению. При таких обстоятельствах, Комиссия считает, что заявителем не опровергнута презумпция добросовестности адвоката (п.1 ст.7 ФЗ «Об адвокатской деятельности и адвокатуре в РФ», п.п.1 п.1 ст.8 КПЭА) и отсутствуют какие-либо основания полагать, что адвокат не согласовывал правовую позицию и линию защиты с заявителем.</w:t>
      </w:r>
    </w:p>
    <w:p>
      <w:pPr>
        <w:pStyle w:val="Normal"/>
        <w:ind w:firstLine="709"/>
        <w:jc w:val="both"/>
        <w:rPr/>
      </w:pPr>
      <w:r>
        <w:rPr/>
        <w:t xml:space="preserve">Действительно, ордер адвокат Р. датирован 11.05.2020 г. Однако, попытка согласования следователем даты следственных действий с адвокатом по соглашению, не означает, что данная информация была доведена следователем до сведения адвоката по назначению. При условии, что заявитель соглашается 19.05.2020 г. на проведение следственного действия с участием защитника по назначению и не делает никаких замечаний по данному вопросу, у адвоката Б.О.Н. не было оснований полагать, что в защите заявителя участвует адвокат по соглашению. </w:t>
      </w:r>
    </w:p>
    <w:p>
      <w:pPr>
        <w:pStyle w:val="Normal"/>
        <w:ind w:firstLine="709"/>
        <w:jc w:val="both"/>
        <w:rPr/>
      </w:pPr>
      <w:r>
        <w:rPr/>
        <w:t>Следователь сообщил, что Л.В.С. заявил отказ от адвоката по назначению только 15.06.2020 г. Ордер адвоката по соглашению датирован 11.05.2020 г. Однако, в распоряжении Комиссии отсутствуют доказательства того, что именно в указанную дату ордер был предоставлен следователю. В свою очередь, защитник по назначению принял поручение 10.05.2020 г. (т.е. раньше адвоката по соглашению). Согласно п.7 Стандарта, обязанность уведомить о своём участии в деле, независимо от основания участия, лежит на адвокате, вступившем в дело позднее. Поэтому, в рассматриваемой ситуации, именно адвокат по соглашению (Р.А.Р.) должен был уведомить защитника по назначению (Б.О.Н.) о своём вступлении в дело, а не наоборот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/>
        <w:t xml:space="preserve">Действительно, как обоснованно указывает Совет АПМО, </w:t>
      </w:r>
      <w:r>
        <w:rPr>
          <w:rFonts w:eastAsia="Calibri"/>
          <w:szCs w:val="24"/>
          <w:lang w:eastAsia="en-US"/>
        </w:rPr>
        <w:t>факт распределения через ЕЦСЮП поручения на осуществление защиты по назначению органов дознания, предварительного следствия или суда не снимает с адвоката обязанности удостовериться в отсутствии у доверителя другого защитника или его надлежащее извещение. Однако, если такая информация не доводится до сведения защитника по назначению следователем, то сам подзащитный должен занимать активную позицию, а не соглашаться на проведение следственного действия с участием назначенного защитника. Ни один из представленных документов не содержит данных о том, что заявитель сообщил адвокату о наличии у него соглашения с другим защи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При этом следует учитывать, что доводы, аналогичные доводам жалобы, были предметом судебной проверки и суды первой и апелляционной инстанции не установили нарушения права на защиту Л.В.С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Б.О.Н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Л.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43:00Z</dcterms:created>
  <dc:creator>Mikhail Meshcheriakov</dc:creator>
  <dc:description/>
  <cp:keywords/>
  <dc:language>en-US</dc:language>
  <cp:lastModifiedBy>Дарья И. Аникина</cp:lastModifiedBy>
  <dcterms:modified xsi:type="dcterms:W3CDTF">2022-03-21T08:16:00Z</dcterms:modified>
  <cp:revision>4</cp:revision>
  <dc:subject/>
  <dc:title/>
</cp:coreProperties>
</file>